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 xml:space="preserve">Слава на Исус Христос! </w:t>
      </w:r>
    </w:p>
    <w:p>
      <w:pPr>
        <w:pStyle w:val="Normal"/>
        <w:jc w:val="center"/>
        <w:rPr>
          <w:b/>
          <w:b/>
        </w:rPr>
      </w:pPr>
      <w:r>
        <w:rPr>
          <w:b/>
        </w:rPr>
        <w:t>“</w:t>
      </w:r>
      <w:r>
        <w:rPr>
          <w:b/>
        </w:rPr>
        <w:t>ЦЕНАТА НА КОМПРОМИСА”</w:t>
      </w:r>
    </w:p>
    <w:p>
      <w:pPr>
        <w:pStyle w:val="Normal"/>
        <w:jc w:val="both"/>
        <w:rPr>
          <w:sz w:val="22"/>
        </w:rPr>
      </w:pPr>
      <w:r>
        <w:rPr>
          <w:rFonts w:eastAsia="HebarU"/>
          <w:sz w:val="22"/>
        </w:rPr>
        <w:t xml:space="preserve"> </w:t>
      </w:r>
    </w:p>
    <w:p>
      <w:pPr>
        <w:pStyle w:val="Normal"/>
        <w:ind w:firstLine="567"/>
        <w:jc w:val="both"/>
        <w:rPr/>
      </w:pPr>
      <w:r>
        <w:rPr>
          <w:sz w:val="22"/>
        </w:rPr>
        <w:t xml:space="preserve">От 53г. до 58г.сл.Хр. ап.Павел извърши третото си мисионско пътуване. В края на това пътуване, вестителят сред езическия свят, се върна в Ерусалим. Носещ щедрите приноси дарени от новоповярвалите езичници за по- бедните им братя изсред евреите, апостолът бе приет с радост от църквата в заветния град. </w:t>
      </w:r>
      <w:r>
        <w:rPr>
          <w:b/>
          <w:sz w:val="22"/>
        </w:rPr>
        <w:t xml:space="preserve">Деян.21:17-19 </w:t>
      </w:r>
      <w:r>
        <w:rPr>
          <w:sz w:val="22"/>
        </w:rPr>
        <w:t xml:space="preserve">Изнасянето на насърчителните факти оказа едно ползотворно и ободряващо влияние в/у сърцата на всички. Стих </w:t>
      </w:r>
      <w:r>
        <w:rPr>
          <w:b/>
          <w:sz w:val="22"/>
        </w:rPr>
        <w:t>20а</w:t>
      </w:r>
      <w:r>
        <w:rPr>
          <w:sz w:val="22"/>
        </w:rPr>
        <w:t xml:space="preserve">. Някой от ръководните братя в Ерусалим едва сега видяха службата на Павел в една нова светлина и се убедиха, че собственият им възглед не е правилен. Смелото дело на апостола сред езичниците, славните опитности, действието на Светия Дух, броя на кръстените, ги принудиха да осъзнаят, че са били роби на навици и традиции, на предразсъдъци, които всъщност са спъвали и ограничавали делото на евангелието. </w:t>
      </w:r>
    </w:p>
    <w:p>
      <w:pPr>
        <w:pStyle w:val="Normal"/>
        <w:ind w:firstLine="567"/>
        <w:jc w:val="both"/>
        <w:rPr>
          <w:sz w:val="22"/>
        </w:rPr>
      </w:pPr>
      <w:r>
        <w:rPr>
          <w:sz w:val="22"/>
        </w:rPr>
        <w:t>Божият Дух отвори сърцата им да признаят успеха, който брата им Павел имаше от Бога в душеспасителното дело. По безспорен начин те се убедиха, че Бог бе избрал да работи чрез Павел като Негов избран инструмент.</w:t>
      </w:r>
    </w:p>
    <w:p>
      <w:pPr>
        <w:pStyle w:val="Normal"/>
        <w:ind w:firstLine="567"/>
        <w:jc w:val="both"/>
        <w:rPr>
          <w:sz w:val="22"/>
        </w:rPr>
      </w:pPr>
      <w:r>
        <w:rPr>
          <w:sz w:val="22"/>
        </w:rPr>
        <w:t xml:space="preserve">Но заедно с тази радост от добрите вести, съвестта им се събуди и за още нещо. Бяха изминали няколко години, откак Павел смело разкритикува някой видни братя за принципно неправилното им поведение да се делят от необрязаните християни от езически произход. Това е описано в Гал.2гл. Църковният събор в Ерусалим бе взел мъдрото решение да не се изисква спазването на обредите от церемониалния закон, нито да има обрязване сред приелите Христос езичници. Но в отсъствието на апостола, за да се постигне мир м/у християни и юдеи, ритуалните празници от Моисеевия закон продължаваха да се спазват - нещо, което объркваше новоповярвалите езичници. </w:t>
      </w:r>
    </w:p>
    <w:p>
      <w:pPr>
        <w:pStyle w:val="Normal"/>
        <w:ind w:firstLine="567"/>
        <w:jc w:val="both"/>
        <w:rPr/>
      </w:pPr>
      <w:r>
        <w:rPr>
          <w:sz w:val="22"/>
        </w:rPr>
        <w:t xml:space="preserve">Ръководните братя в Ерусалим на практика бяха отстъпили от правилният принцип по този въпрос и участваха в поддържането на един предразсъдък. Сега, идването на Павел, с неговият порив, с явното водителство от Духа, вещаеше проблеми. Вместо да застанат благородно на страната на принципа, въпреки последиците и недоволствата, те се опитаха да постигнат един компромис, като го посъветват да следва един път, който според тях щеше да потуши размириците. </w:t>
      </w:r>
      <w:r>
        <w:rPr>
          <w:b/>
          <w:sz w:val="22"/>
        </w:rPr>
        <w:t xml:space="preserve">Деян.21:20б-25 </w:t>
      </w:r>
      <w:r>
        <w:rPr>
          <w:sz w:val="22"/>
        </w:rPr>
        <w:t xml:space="preserve">Увериха го, че следват и защитават стриктно решенията на църковния събор, но в същото време вършеха точно обратното. Сестра Вайт накратко коментира </w:t>
      </w:r>
      <w:r>
        <w:rPr>
          <w:rFonts w:cs="Times New Roman" w:ascii="Times New Roman" w:hAnsi="Times New Roman"/>
          <w:i/>
          <w:sz w:val="22"/>
        </w:rPr>
        <w:t>“Съветът, който сега му дадоха, не отговаряше на това решение(на събора). Наставлението не бе подтикнато от Божия Дух. То бе плод на страхливост.”</w:t>
      </w:r>
    </w:p>
    <w:p>
      <w:pPr>
        <w:pStyle w:val="Normal"/>
        <w:ind w:firstLine="567"/>
        <w:jc w:val="both"/>
        <w:rPr>
          <w:sz w:val="22"/>
        </w:rPr>
      </w:pPr>
      <w:r>
        <w:rPr>
          <w:sz w:val="22"/>
        </w:rPr>
        <w:t xml:space="preserve">Те живееха в компромис и убеждаваха Павел да се съгласи в името на доброто и мира на един малък компромис, но съветът им не идваше от Бога. Когато му казаха това - цитирам </w:t>
      </w:r>
      <w:r>
        <w:rPr>
          <w:rFonts w:cs="Times New Roman" w:ascii="Times New Roman" w:hAnsi="Times New Roman"/>
          <w:i/>
          <w:sz w:val="22"/>
        </w:rPr>
        <w:t>“Павел осъзна, че докато много от водещите членове на църквата в Ерусалим продължават да се отнасят с него така, ще работят упорито, за да противодействат на влиянието му.”</w:t>
      </w:r>
    </w:p>
    <w:p>
      <w:pPr>
        <w:pStyle w:val="Normal"/>
        <w:ind w:firstLine="567"/>
        <w:jc w:val="both"/>
        <w:rPr>
          <w:sz w:val="22"/>
        </w:rPr>
      </w:pPr>
      <w:r>
        <w:rPr>
          <w:sz w:val="22"/>
        </w:rPr>
        <w:t xml:space="preserve">Братя и сестри, сега съвестта на неподкупния Божий служител застана наистина натясно. Деликатно положение. От една страна - голямото му желание да бъде в хармония със своите братя, почитта, която изпитваше към апостолите, които са били с Христос - от друга примерът му за слабите във вярата новоповярвали езичници. </w:t>
      </w:r>
    </w:p>
    <w:p>
      <w:pPr>
        <w:pStyle w:val="Normal"/>
        <w:ind w:firstLine="567"/>
        <w:jc w:val="both"/>
        <w:rPr>
          <w:sz w:val="22"/>
        </w:rPr>
      </w:pPr>
      <w:r>
        <w:rPr>
          <w:sz w:val="22"/>
        </w:rPr>
        <w:t>Вие как бихте постъпили?</w:t>
      </w:r>
    </w:p>
    <w:p>
      <w:pPr>
        <w:pStyle w:val="Normal"/>
        <w:ind w:firstLine="567"/>
        <w:jc w:val="both"/>
        <w:rPr>
          <w:sz w:val="22"/>
        </w:rPr>
      </w:pPr>
      <w:r>
        <w:rPr>
          <w:sz w:val="22"/>
        </w:rPr>
        <w:t xml:space="preserve">Вайт пише </w:t>
      </w:r>
      <w:r>
        <w:rPr>
          <w:rFonts w:cs="Times New Roman" w:ascii="Times New Roman" w:hAnsi="Times New Roman"/>
          <w:i/>
          <w:sz w:val="22"/>
        </w:rPr>
        <w:t>“Той бе принуден да се отклони от твърдия, решителен курс, който досега бе следвал”</w:t>
      </w:r>
    </w:p>
    <w:p>
      <w:pPr>
        <w:pStyle w:val="Normal"/>
        <w:ind w:firstLine="567"/>
        <w:jc w:val="both"/>
        <w:rPr>
          <w:sz w:val="22"/>
        </w:rPr>
      </w:pPr>
      <w:r>
        <w:rPr>
          <w:sz w:val="22"/>
        </w:rPr>
        <w:t xml:space="preserve">Да спрем за момент. Какво струваше този компромис, каква бе неговата цена, за апостола, за църквата, за делото на Евангелието за света? </w:t>
      </w:r>
    </w:p>
    <w:p>
      <w:pPr>
        <w:pStyle w:val="Normal"/>
        <w:ind w:firstLine="567"/>
        <w:jc w:val="both"/>
        <w:rPr>
          <w:sz w:val="22"/>
        </w:rPr>
      </w:pPr>
      <w:r>
        <w:rPr>
          <w:sz w:val="22"/>
        </w:rPr>
        <w:t xml:space="preserve">Продължението на историята можем да го намерим в стиховете от 26 надолу. Павел стана затворник. Резултатът бе: отделяне от братята, лишаване на църквата от един от нейните най- силни стълбове и скръб в сърцата на християните във всички страни. От този момент Павел беше затворник заради Христа. </w:t>
      </w:r>
    </w:p>
    <w:p>
      <w:pPr>
        <w:pStyle w:val="Normal"/>
        <w:ind w:firstLine="567"/>
        <w:jc w:val="both"/>
        <w:rPr>
          <w:sz w:val="22"/>
        </w:rPr>
      </w:pPr>
      <w:r>
        <w:rPr>
          <w:rFonts w:cs="Times New Roman" w:ascii="Times New Roman" w:hAnsi="Times New Roman"/>
          <w:i/>
          <w:sz w:val="22"/>
        </w:rPr>
        <w:t>“</w:t>
      </w:r>
      <w:r>
        <w:rPr>
          <w:rFonts w:cs="Times New Roman" w:ascii="Times New Roman" w:hAnsi="Times New Roman"/>
          <w:i/>
          <w:sz w:val="22"/>
        </w:rPr>
        <w:t>Бог не бе наредил Павловият труд да завърши така скоро, НО НЕ НАПРАВИ ЧУДО, ЗА ДА ПРОТИВОДЕЙСТВА НА ВЕРИГАТА ОТ ОБСТОЯТЕЛСТВА.”</w:t>
      </w:r>
    </w:p>
    <w:p>
      <w:pPr>
        <w:pStyle w:val="Normal"/>
        <w:ind w:firstLine="567"/>
        <w:jc w:val="both"/>
        <w:rPr/>
      </w:pPr>
      <w:r>
        <w:rPr>
          <w:sz w:val="22"/>
        </w:rPr>
        <w:t xml:space="preserve">Окован и хвърлен в крепостната тъмница, цитирам </w:t>
      </w:r>
      <w:r>
        <w:rPr>
          <w:rFonts w:cs="Times New Roman" w:ascii="Times New Roman" w:hAnsi="Times New Roman"/>
          <w:i/>
          <w:sz w:val="22"/>
        </w:rPr>
        <w:t>“По- късно, когато разсъждаваше върху тежките изпитания на изминалия ден, Павел започна да се бои, че поведението му може би не е било угодно на Бога. Голямото му желание да бъде в близост с братята ли стана причина за този нещастен резултат? Делото Христово беше много скъпо за Павловото сърце. В тревога и загубил надежда, той плака и се моли.”</w:t>
      </w:r>
    </w:p>
    <w:p>
      <w:pPr>
        <w:pStyle w:val="Normal"/>
        <w:ind w:firstLine="567"/>
        <w:jc w:val="both"/>
        <w:rPr>
          <w:sz w:val="22"/>
        </w:rPr>
      </w:pPr>
      <w:r>
        <w:rPr>
          <w:sz w:val="22"/>
        </w:rPr>
        <w:t xml:space="preserve">Разбира се, Този Велик Исус, видя покрусеното сърце на своя служител и му отговори. Павел научи, че ще бъде удостоен с честта да прослави Христос в Рим. Това бе любимата мечта на апостола, силното желание на службата му. Сега Господ му разкри, че ще изпълни желаното от сърцето му. </w:t>
      </w:r>
    </w:p>
    <w:p>
      <w:pPr>
        <w:pStyle w:val="Normal"/>
        <w:ind w:firstLine="567"/>
        <w:jc w:val="both"/>
        <w:rPr>
          <w:sz w:val="22"/>
        </w:rPr>
      </w:pPr>
      <w:r>
        <w:rPr>
          <w:sz w:val="22"/>
        </w:rPr>
        <w:t xml:space="preserve">Братя и сестри, една история над, която си заслужава много да се мисли. Христос в Назарет разкри на евреите една страшна истина - че в отстъпилия Израил няма безопасност за верния Божий служител. Сега тези истини се приложиха и за братята на Павел по вяра. </w:t>
      </w:r>
    </w:p>
    <w:p>
      <w:pPr>
        <w:pStyle w:val="Normal"/>
        <w:ind w:firstLine="567"/>
        <w:jc w:val="both"/>
        <w:rPr>
          <w:sz w:val="22"/>
        </w:rPr>
      </w:pPr>
      <w:r>
        <w:rPr>
          <w:sz w:val="22"/>
        </w:rPr>
        <w:t>Братя, Бог в любовта Си ни е избрал да бъдем водачи на делото по църквите и групите в България в този момент. Какви са всъщност плодовете от твоето и от моето служене по църквите?</w:t>
      </w:r>
    </w:p>
    <w:p>
      <w:pPr>
        <w:pStyle w:val="Normal"/>
        <w:ind w:firstLine="567"/>
        <w:jc w:val="both"/>
        <w:rPr>
          <w:sz w:val="22"/>
        </w:rPr>
      </w:pPr>
      <w:r>
        <w:rPr>
          <w:sz w:val="22"/>
        </w:rPr>
        <w:t xml:space="preserve">Ако ние живеем толерирайки греха, в компромис с ясното “Така казва Господ”, с написаното слово, тогава нека не се чудим, че делото търпи неуспехи. Човек никога не показва по- голяма глупост от старанието си да си осигури одобрение и признание. Ако вие и аз сме обединени със хора, чийто съвети не ги движи Божия Дух, ако сме в мирно съгласие с опаките и бунтовните хора, в компромис със себелюбивите авторитети тук и там, тъмнината в която ще потъваме, ще става все по- непрогледна, духовният мрак все по- гъст. Пасивността ни спрямо злото е компромис със страшни последици. </w:t>
      </w:r>
    </w:p>
    <w:p>
      <w:pPr>
        <w:pStyle w:val="Normal"/>
        <w:ind w:firstLine="567"/>
        <w:jc w:val="both"/>
        <w:rPr>
          <w:sz w:val="22"/>
        </w:rPr>
      </w:pPr>
      <w:r>
        <w:rPr>
          <w:b/>
          <w:sz w:val="22"/>
        </w:rPr>
        <w:t>Лука.11:34,35</w:t>
      </w:r>
      <w:r>
        <w:rPr>
          <w:rFonts w:cs="Times New Roman" w:ascii="Times New Roman" w:hAnsi="Times New Roman"/>
          <w:i/>
          <w:sz w:val="22"/>
        </w:rPr>
        <w:t xml:space="preserve">  “Душевна чистота и твърдост в решенията са условията за получаване на светлина от Бога. Този, който желае да познае истината, трябва да бъде готов да приеме всичко, което тя разкрива. Той не може да прави компромис със заблудите. Да бъдеш колеблив и половинчат в придържането към истината, означава да избереш тъмнината на заблудата и сатанинската измама”.</w:t>
      </w:r>
    </w:p>
    <w:p>
      <w:pPr>
        <w:pStyle w:val="Normal"/>
        <w:ind w:firstLine="567"/>
        <w:jc w:val="both"/>
        <w:rPr>
          <w:sz w:val="22"/>
        </w:rPr>
      </w:pPr>
      <w:r>
        <w:rPr>
          <w:sz w:val="22"/>
        </w:rPr>
        <w:t xml:space="preserve">Ценни Христови души ще пъшкат под гнета и последиците от тези страшни компромиси. Сатана ще изкушава праведните и слабите във вярата да загубят доверието си в победата на справедливостта и тържеството на Христовия Дух. Това ли е Христовата църква? </w:t>
      </w:r>
    </w:p>
    <w:p>
      <w:pPr>
        <w:pStyle w:val="Normal"/>
        <w:ind w:firstLine="567"/>
        <w:jc w:val="both"/>
        <w:rPr>
          <w:sz w:val="22"/>
        </w:rPr>
      </w:pPr>
      <w:r>
        <w:rPr>
          <w:sz w:val="22"/>
        </w:rPr>
        <w:t>Много голяма част от трудностите в църквата идват от някога направени компромиси.</w:t>
      </w:r>
    </w:p>
    <w:p>
      <w:pPr>
        <w:pStyle w:val="Normal"/>
        <w:ind w:firstLine="567"/>
        <w:jc w:val="both"/>
        <w:rPr>
          <w:sz w:val="22"/>
        </w:rPr>
      </w:pPr>
      <w:r>
        <w:rPr>
          <w:sz w:val="22"/>
        </w:rPr>
        <w:t>Търпени в настоящето компромиси са причината за слабостта на църквата днес.</w:t>
      </w:r>
    </w:p>
    <w:p>
      <w:pPr>
        <w:pStyle w:val="Normal"/>
        <w:ind w:firstLine="567"/>
        <w:jc w:val="both"/>
        <w:rPr>
          <w:sz w:val="22"/>
        </w:rPr>
      </w:pPr>
      <w:r>
        <w:rPr>
          <w:sz w:val="22"/>
        </w:rPr>
        <w:t xml:space="preserve">Компромисът увеличава трудността и ни принуждава да се въртим в омагьосан кръг, с неговите безкрайни цикли - мине не мине време едно и също, отново и отново. </w:t>
      </w:r>
    </w:p>
    <w:p>
      <w:pPr>
        <w:pStyle w:val="Normal"/>
        <w:ind w:firstLine="567"/>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В тези последни дни съществуват злини, подобни на онези, които заплашваха успеха на ранната църква, и ученията на апостол Йоан по тези въпроси трябва внимателно да се вземат предвид. </w:t>
      </w:r>
    </w:p>
    <w:p>
      <w:pPr>
        <w:pStyle w:val="Normal"/>
        <w:ind w:firstLine="567"/>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Трябва да имате милост!” - това е викът, който се чува навсякъде, особено от онези, които изповядват освещение. Но истинската милост е прекалено чиста, за да покрие непризнат грях. Докато трябва да обичаме душите, за които Христос умря, не трябва да правим компромис със злото, не бива да се обединяваме с бунтовниците и да наричаме това милост. Бог изисква от Своя народ в това време на света да застане за правото така непоклатимо, както застана Йоан - в опозиция на заблудите, унищожаващи душите.</w:t>
      </w:r>
    </w:p>
    <w:p>
      <w:pPr>
        <w:pStyle w:val="Normal"/>
        <w:ind w:firstLine="567"/>
        <w:jc w:val="both"/>
        <w:rPr>
          <w:rFonts w:ascii="Times New Roman" w:hAnsi="Times New Roman" w:cs="Times New Roman"/>
          <w:i/>
          <w:i/>
          <w:sz w:val="22"/>
        </w:rPr>
      </w:pPr>
      <w:r>
        <w:rPr>
          <w:rFonts w:cs="Times New Roman" w:ascii="Times New Roman" w:hAnsi="Times New Roman"/>
          <w:i/>
          <w:sz w:val="22"/>
        </w:rPr>
        <w:t xml:space="preserve">Апостолът поучава, че ние трябва да изявяваме християнска учтивост, но сме упълномощени да изобличаваме с ясни думи греха и грешниците като несъвместими с истинското благочестие. “Всеки, който върши грях - пише той, - върши и беззаконие, защото грехът е беззаконие, и знаете, че Той се яви да носи греховете. В Него няма грях. Никой, който пребъдва в Него, не съгрешава; никой който съгрешава, не Го е видял, нито Го е познал.” “Божиите люде трябва да вървят напред без компромиси, за да повлияят върху сърцата на онези, които търсят истината и желаят да живеят правилно в сегашната изключително важна епоха. Трябва да се изтъкне ясно, че Божието управление не признава никакъв компромис със злото. Непослушанието не бива да се допуща нито в дома, нито в училището. Не любовта, а сантименталността е, която действа неискрено със злото, като се старае чрез ласки, придумване или подкупничество да осигури послушност”. </w:t>
      </w:r>
    </w:p>
    <w:p>
      <w:pPr>
        <w:pStyle w:val="Normal"/>
        <w:ind w:firstLine="567"/>
        <w:jc w:val="both"/>
        <w:rPr>
          <w:sz w:val="22"/>
        </w:rPr>
      </w:pPr>
      <w:r>
        <w:rPr>
          <w:sz w:val="22"/>
        </w:rPr>
        <w:t xml:space="preserve">Какво е компромисът? - Спогодба с взаимни отстъпки! Действия и постъпки, които вършим за облаги или по принуда въпреки вътрешното си несъгласие! </w:t>
      </w:r>
    </w:p>
    <w:p>
      <w:pPr>
        <w:pStyle w:val="Normal"/>
        <w:ind w:firstLine="567"/>
        <w:jc w:val="both"/>
        <w:rPr>
          <w:rFonts w:ascii="Times New Roman" w:hAnsi="Times New Roman" w:cs="Times New Roman"/>
          <w:i/>
          <w:i/>
          <w:sz w:val="22"/>
        </w:rPr>
      </w:pPr>
      <w:r>
        <w:rPr>
          <w:rFonts w:cs="Times New Roman" w:ascii="Times New Roman" w:hAnsi="Times New Roman"/>
          <w:i/>
          <w:sz w:val="22"/>
        </w:rPr>
      </w:r>
    </w:p>
    <w:p>
      <w:pPr>
        <w:pStyle w:val="Normal"/>
        <w:ind w:firstLine="567"/>
        <w:jc w:val="both"/>
        <w:rPr>
          <w:sz w:val="22"/>
        </w:rPr>
      </w:pPr>
      <w:r>
        <w:rPr>
          <w:sz w:val="22"/>
        </w:rPr>
        <w:t xml:space="preserve">Божии служители, братя, интересът и правдата никога не са имали и не ще имат нищо общо! Мир никога не се е добивал чрез компромиси със злото! </w:t>
      </w:r>
    </w:p>
    <w:p>
      <w:pPr>
        <w:pStyle w:val="Normal"/>
        <w:ind w:firstLine="567"/>
        <w:jc w:val="both"/>
        <w:rPr>
          <w:sz w:val="22"/>
        </w:rPr>
      </w:pPr>
      <w:r>
        <w:rPr>
          <w:sz w:val="22"/>
        </w:rPr>
        <w:t xml:space="preserve">Компромисът на Пилат разпъна Христос на кръст! Компромисът на църквата я превърна в средновековното чудовище Вавилон - свърталище на Сатана и демоните! </w:t>
      </w:r>
    </w:p>
    <w:p>
      <w:pPr>
        <w:pStyle w:val="Normal"/>
        <w:ind w:firstLine="567"/>
        <w:jc w:val="both"/>
        <w:rPr>
          <w:sz w:val="22"/>
        </w:rPr>
      </w:pPr>
      <w:r>
        <w:rPr>
          <w:sz w:val="22"/>
        </w:rPr>
        <w:t xml:space="preserve">Компромисът - това е страшното гориво, с което гори пъкъла! </w:t>
      </w:r>
    </w:p>
    <w:p>
      <w:pPr>
        <w:pStyle w:val="Normal"/>
        <w:ind w:firstLine="567"/>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Самият Исус никога не Си откупи спокойствието с цената на компромиса. Сърцето Му преливаше от любов към всички хора, но не бе снизходителен към техните грехове. Исус им бе твърде добър приятел, за да подмине техния начин на живот, който би унищожил душите им - души, откупени чрез собствената Му кръв. Той работеше за това човек да остане верен на себе си, верен на по-висшите си и вечни интереси. Христовите служители са призовани за същото дело и те трябва да се пазят, да не би в стремежа си да предотвратят разногласията, да станат предатели на истината. Те трябва да търсят “това, което служи за мир” (Римл. 14:19), но истинският мир никога не може да се осигури чрез компромис с принципите, без да предизвика съпротива. Едно духовно християнство ще предизвика противопоставянето на чадата на бунта. Исус обаче заръча на Своите ученици: “Не бойте се от ония, които убиват тялото, а душата не могат да убият.” Тези, които са верни на Бога, няма защо да се страхуват от човешката власт или от сатанинската ненавист. В Христос вечният им живот е сигурен. Трябва да се страхуват единствено от това да не станат предатели на истината и така да предадат доверието, с което Бог ги е удостоил”.</w:t>
      </w:r>
    </w:p>
    <w:p>
      <w:pPr>
        <w:pStyle w:val="Normal"/>
        <w:ind w:firstLine="567"/>
        <w:jc w:val="both"/>
        <w:rPr>
          <w:sz w:val="22"/>
        </w:rPr>
      </w:pPr>
      <w:r>
        <w:rPr>
          <w:sz w:val="22"/>
        </w:rPr>
        <w:t xml:space="preserve">Ти и аз, стоим на високо и сме отговорни! За Спасителя няма нищо по желателно от работници, които да представят на света Неговия Дух и характер. </w:t>
      </w:r>
    </w:p>
    <w:p>
      <w:pPr>
        <w:pStyle w:val="Normal"/>
        <w:ind w:firstLine="567"/>
        <w:jc w:val="both"/>
        <w:rPr>
          <w:sz w:val="22"/>
        </w:rPr>
      </w:pPr>
      <w:r>
        <w:rPr>
          <w:sz w:val="22"/>
        </w:rPr>
        <w:t xml:space="preserve">Господ ни е дал безсмъртни принципи, на които един ден всяка човешка сила ще се поклони. Той ни вика да дадем на света пример - нагледно пояснение на тези принципи. За тези, които го почитат придържайки се към Неговото слово резултатът ще бъде славен. </w:t>
      </w:r>
    </w:p>
    <w:p>
      <w:pPr>
        <w:pStyle w:val="Normal"/>
        <w:ind w:firstLine="567"/>
        <w:jc w:val="both"/>
        <w:rPr>
          <w:sz w:val="22"/>
        </w:rPr>
      </w:pPr>
      <w:r>
        <w:rPr>
          <w:sz w:val="22"/>
        </w:rPr>
        <w:t xml:space="preserve">Нашата служба като пастири има огромно значение само ако е свързана с поддържането на принципи, които ще съществуват и през вечните векове! Ако църквата, благодарение на твоето мъдро ръководство, облече дрехата на Христовата правда, като се отдръпне от компромисите си, пред нея ще разсъмне светъл и славен ден. </w:t>
      </w:r>
    </w:p>
    <w:p>
      <w:pPr>
        <w:pStyle w:val="Normal"/>
        <w:ind w:firstLine="567"/>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Всички, които в този зъл ден биха служили на Бога безстрашно според нашепването на съвестта си, ще имат нужда от смелост, твърдост и познание за Него и Неговото Слово. Защото верните Му ще бъдат преследвани и мотивите им - поставяни под съмнение, най-добрите им усилия ще бъдат представени във фалшива светлина и имената им - отхвърлени като на злосторници. Сатана ще работи с всичката си измамна сила, за да повлияе върху сърцата и да помрачи разума, за да направи злото да изглежда добро и доброто - зло. Колкото по-силна и по-чиста е вярата на Божия народ и по-твърда неговата решимост да Му бъде послушен, толкова по-жестоко ще се бори Сатана да насочи срещу него яростта на онези, които твърдят, че са праведни, а тъпчат Божия закон. Ще е нужно най-голямо доверие, най-героични намерения, за да се удържи здраво вярата, предадена от светиите.</w:t>
      </w:r>
    </w:p>
    <w:p>
      <w:pPr>
        <w:pStyle w:val="Normal"/>
        <w:ind w:firstLine="567"/>
        <w:jc w:val="both"/>
        <w:rPr>
          <w:rFonts w:ascii="Times New Roman" w:hAnsi="Times New Roman" w:cs="Times New Roman"/>
          <w:i/>
          <w:i/>
          <w:sz w:val="22"/>
        </w:rPr>
      </w:pPr>
      <w:r>
        <w:rPr>
          <w:rFonts w:cs="Times New Roman" w:ascii="Times New Roman" w:hAnsi="Times New Roman"/>
          <w:i/>
          <w:sz w:val="22"/>
        </w:rPr>
        <w:t>Бог желае народът Му да се подготви за скоро наближаващата криза. Приготвени или не, те всички ще я срещнат и само онези, които са предали живота си за съобразяване с Божествения стандарт, ще устоят твърди във времето на изпитания и тежки изкушения… И докато враговете на истината от всички страни дебнат Господните слуги, за да им сторят зло, Бог ще бди над тях за добро. Той ще им бъде като сянка на голяма скала в уморена земя”.</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0:33:00Z</dcterms:created>
  <dc:creator>Красимир Николов Карев</dc:creator>
  <dc:description/>
  <dc:language>en-US</dc:language>
  <cp:lastModifiedBy>Красимир Николов Карев</cp:lastModifiedBy>
  <cp:lastPrinted>2001-11-12T01:31:00Z</cp:lastPrinted>
  <dcterms:modified xsi:type="dcterms:W3CDTF">2002-11-13T23:03:00Z</dcterms:modified>
  <cp:revision>3</cp:revision>
  <dc:subject>"ЦЕНАТА НА КОМПРОМИСА"</dc:subject>
  <dc:title/>
</cp:coreProperties>
</file>